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, </w:t>
        <w:br/>
        <w:t xml:space="preserve">представленные Главой муниципального образования город Торжок за отчетный период с 01 января 2018 года по 31 декабря 2018 года, </w:t>
        <w:br/>
        <w:t xml:space="preserve">для размещения на официальном сайте администрации муниципального образования город Торж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89"/>
        <w:gridCol w:w="1061"/>
        <w:gridCol w:w="1493"/>
        <w:gridCol w:w="1648"/>
        <w:gridCol w:w="993"/>
        <w:gridCol w:w="1256"/>
        <w:gridCol w:w="1052"/>
        <w:gridCol w:w="993"/>
        <w:gridCol w:w="1256"/>
        <w:gridCol w:w="1407"/>
        <w:gridCol w:w="1578"/>
        <w:gridCol w:w="1376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</w:t>
              <w:br/>
              <w:t xml:space="preserve">имя, отчество лица, </w:t>
              <w:br/>
              <w:t xml:space="preserve">в отношении которого размещаются сведения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го имущества, находящиеся в собственности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го имущества, находящиеся в пользовани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.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</w:t>
              <w:br/>
              <w:t>за счет которых совершена сделка</w:t>
              <w:br/>
              <w:t xml:space="preserve"> (вид приобретенного имущества, источники)</w:t>
            </w:r>
          </w:p>
        </w:tc>
      </w:tr>
      <w:tr>
        <w:trPr>
          <w:trHeight w:val="146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 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 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ьщиков Александр Владимирович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города Торжк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72 648,2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из них по основному месту работы: 453 303,80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МВ-Икс 5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Хозяйственная  построй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46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ын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340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33:00Z</dcterms:created>
  <dc:creator>Talipova</dc:creator>
  <dc:description/>
  <cp:keywords/>
  <dc:language>en-US</dc:language>
  <cp:lastModifiedBy>Талипова Елена Борисовна</cp:lastModifiedBy>
  <cp:lastPrinted>2019-04-18T14:10:00Z</cp:lastPrinted>
  <dcterms:modified xsi:type="dcterms:W3CDTF">2019-04-18T14:39:00Z</dcterms:modified>
  <cp:revision>7</cp:revision>
  <dc:subject/>
  <dc:title/>
</cp:coreProperties>
</file>